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9505</wp:posOffset>
            </wp:positionH>
            <wp:positionV relativeFrom="paragraph">
              <wp:posOffset>-694690</wp:posOffset>
            </wp:positionV>
            <wp:extent cx="1352550" cy="1271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-584835</wp:posOffset>
            </wp:positionV>
            <wp:extent cx="1161415" cy="1161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ří 2014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735</wp:posOffset>
                  </wp:positionH>
                  <wp:positionV relativeFrom="page">
                    <wp:posOffset>6657340</wp:posOffset>
                  </wp:positionV>
                  <wp:extent cx="1558290" cy="680720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– 26. 9. 2014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fotografií – Bronislav Szcerb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k – centrum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ísecké dožín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k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tudeni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rmak na Studeničn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– 7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areál Matice Slezs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lezské dny – 45. roč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folklórní festiv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álkový pochod Mánesovou stezk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ct-trinec.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Třinec 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trý 2014 – Autel montáž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ční cyklistický záv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utel.cz/montaz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dová a taneční 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áška a posezení. Začátek v 16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9. 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 -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Život a dílo p. Kajfo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áška J. Szymeczka. Začátek v 16.30 h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9.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omná – chata Kamenit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určákový 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kamenit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rský běh na Ost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park za radni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bkový 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lor, zábava, soutěže. Začátek ve 14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vadelní tradice na česko-polském pomez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zení s přednáškou. Začátek v 16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 9. 2014 – 1. 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výstavní síň Muzea Těšín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éčivé rostliny a jejich dvojní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uzeumct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 9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ubilejní koncert Jablunkovan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výročí dechového orchestru.</w:t>
              <w:br/>
              <w:t>Začátek v 15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ank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obecpisek.cz/" TargetMode="External"/><Relationship Id="rId8" Type="http://schemas.openxmlformats.org/officeDocument/2006/relationships/hyperlink" Target="http://www.chatastudenicne.cz/" TargetMode="External"/><Relationship Id="rId9" Type="http://schemas.openxmlformats.org/officeDocument/2006/relationships/hyperlink" Target="http://www.dolnilomna.eu/" TargetMode="External"/><Relationship Id="rId10" Type="http://schemas.openxmlformats.org/officeDocument/2006/relationships/hyperlink" Target="http://www.kct-trinec.ic.cz/" TargetMode="External"/><Relationship Id="rId11" Type="http://schemas.openxmlformats.org/officeDocument/2006/relationships/hyperlink" Target="http://www.autel.cz/montaze" TargetMode="External"/><Relationship Id="rId12" Type="http://schemas.openxmlformats.org/officeDocument/2006/relationships/hyperlink" Target="http://www.chatakamenity.cz/" TargetMode="External"/><Relationship Id="rId13" Type="http://schemas.openxmlformats.org/officeDocument/2006/relationships/hyperlink" Target="http://www.chataostry.cz/" TargetMode="External"/><Relationship Id="rId14" Type="http://schemas.openxmlformats.org/officeDocument/2006/relationships/hyperlink" Target="http://www.jablunkov.cz/" TargetMode="External"/><Relationship Id="rId15" Type="http://schemas.openxmlformats.org/officeDocument/2006/relationships/hyperlink" Target="http://www.muzeumct.cz/" TargetMode="External"/><Relationship Id="rId16" Type="http://schemas.openxmlformats.org/officeDocument/2006/relationships/hyperlink" Target="http://www.jablunkovanka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7:00Z</dcterms:created>
  <dc:creator>Zuzana Kufová</dc:creator>
  <dc:description/>
  <cp:keywords/>
  <dc:language>en-US</dc:language>
  <cp:lastModifiedBy>Zuzana Kufová</cp:lastModifiedBy>
  <cp:lastPrinted>2014-07-28T10:17:00Z</cp:lastPrinted>
  <dcterms:modified xsi:type="dcterms:W3CDTF">2014-08-21T07:55:00Z</dcterms:modified>
  <cp:revision>7</cp:revision>
  <dc:subject/>
  <dc:title/>
</cp:coreProperties>
</file>